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YMENT AUTHORISATION FOR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IO, 201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CC, Liverpool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–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EADLINE:</w:t>
        <w:tab/>
        <w:t>14</w:t>
      </w:r>
      <w:r>
        <w:rPr>
          <w:rFonts w:cs="Tahoma" w:ascii="Tahoma" w:hAnsi="Tahoma"/>
          <w:b/>
          <w:color w:val="FF0000"/>
          <w:vertAlign w:val="superscript"/>
        </w:rPr>
        <w:t>th</w:t>
      </w:r>
      <w:r>
        <w:rPr>
          <w:rFonts w:cs="Tahoma" w:ascii="Tahoma" w:hAnsi="Tahoma"/>
          <w:b/>
          <w:color w:val="FF0000"/>
        </w:rPr>
        <w:t xml:space="preserve"> May, 201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te to all Exhibitors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lease ensure this form is filled in and returned before the deadline date. Orders received after this time, will incur a 20% late order fee. Onsite orders may not always be fulfilled, and will be subject to an additional 25% charg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mpany Name &amp; Addres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and No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 Refer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-mail Address to Send Invoi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gnature &amp; Print Name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 agree to JNM’s T&amp;C’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Full payment, inclusive of VAT, must be received before any orders will be accepted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72"/>
        <w:gridCol w:w="2127"/>
        <w:gridCol w:w="992"/>
        <w:gridCol w:w="1417"/>
        <w:gridCol w:w="1580"/>
      </w:tblGrid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ll Scheme Ext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695" w:hRule="atLeast"/>
        </w:trPr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" w:hanging="0"/>
              <w:jc w:val="center"/>
              <w:rPr/>
            </w:pPr>
            <w:r>
              <w:rPr>
                <w:rFonts w:cs="Tahoma" w:ascii="Tahoma" w:hAnsi="Tahoma"/>
                <w:b/>
                <w:color w:val="79BB1E"/>
                <w:sz w:val="16"/>
                <w:szCs w:val="16"/>
              </w:rPr>
              <w:t xml:space="preserve">UK VAT No: </w:t>
            </w:r>
            <w:r>
              <w:rPr>
                <w:rFonts w:cs="Verdana" w:ascii="Tahoma" w:hAnsi="Tahoma"/>
                <w:b/>
                <w:color w:val="79BB1E"/>
                <w:sz w:val="16"/>
                <w:szCs w:val="16"/>
              </w:rPr>
              <w:t>828 8292 86</w:t>
            </w:r>
          </w:p>
          <w:p>
            <w:pPr>
              <w:pStyle w:val="Normal"/>
              <w:spacing w:before="120" w:after="120"/>
              <w:ind w:left="23" w:hanging="0"/>
              <w:jc w:val="center"/>
              <w:rPr>
                <w:rFonts w:ascii="Tahoma" w:hAnsi="Tahoma" w:cs="Verdana"/>
                <w:b/>
                <w:b/>
                <w:color w:val="79BB1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9BB1E"/>
                <w:sz w:val="16"/>
                <w:szCs w:val="16"/>
              </w:rPr>
              <w:t>VAT is payable on all orders delivered within the UK</w:t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>Bank Details: Barclays Bank, 25 James Street, Harrogate, North Yorkshire, HG1 1QX</w:t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lease advise if paying by BAC’s and send remittan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 Total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707" w:hanging="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e Order Surcharge:</w:t>
            </w:r>
          </w:p>
          <w:p>
            <w:pPr>
              <w:pStyle w:val="Normal"/>
              <w:ind w:left="-49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@ 20%, of NETT Total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707" w:hanging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-Total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707" w:hanging="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 xml:space="preserve">Sort Code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>20-37-13</w:t>
            </w:r>
          </w:p>
        </w:tc>
        <w:tc>
          <w:tcPr>
            <w:tcW w:w="2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 xml:space="preserve">Account N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>13791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@ 20%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707" w:hanging="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 xml:space="preserve">Swift Code: </w:t>
            </w:r>
          </w:p>
          <w:p>
            <w:pPr>
              <w:pStyle w:val="Normal"/>
              <w:jc w:val="center"/>
              <w:rPr>
                <w:rFonts w:ascii="Tahoma" w:hAnsi="Tahoma" w:cs="Verdana"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>BARCGB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Verdana" w:ascii="Tahoma" w:hAnsi="Tahoma"/>
                <w:sz w:val="16"/>
                <w:szCs w:val="16"/>
              </w:rPr>
              <w:t>IBAN No: GB59BARC203713137918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nd Total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8" w:right="-2707" w:hanging="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ease Indicate Payment Method: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S / Bank Transfe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que (Made Payable t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NM Exhibition Services.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bit / Credit Card</w:t>
            </w:r>
          </w:p>
          <w:p>
            <w:pPr>
              <w:pStyle w:val="Normal"/>
              <w:spacing w:before="0" w:after="60"/>
              <w:ind w:left="317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orry; No American Expres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PAYMENT AUTHORISATION FORM (CONT..)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Full payment is required when ordering. Orders will not be processed until full payment has been received and cleared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ensure you have filled in and enclosed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evant Order Form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plans to show location of any extra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Signed Payment Authorisation forms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ensure that all details are printed clearly, to avoid any delays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 No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urity Co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sue Numb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 Fro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n Card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d’s Registered Addres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If different from Above)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Card Hold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lease email or fax this form to:</w:t>
    </w:r>
  </w:p>
  <w:p>
    <w:pPr>
      <w:pStyle w:val="Footer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info@jnmexhibitions.co.uk</w:t>
      </w:r>
    </w:hyperlink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Fax: +44 (0) 1423 320 789</w:t>
    </w:r>
  </w:p>
  <w:p>
    <w:pPr>
      <w:pStyle w:val="Foot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lease note that due to the number of emails received, confirmation of receipt may not always be possible.</w: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onfirmation of Payment will be returned by e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30225</wp:posOffset>
          </wp:positionV>
          <wp:extent cx="7618730" cy="2012950"/>
          <wp:effectExtent l="0" t="0" r="0" b="0"/>
          <wp:wrapSquare wrapText="bothSides"/>
          <wp:docPr id="1" name="JNM Letterhead 2013 Header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NM Letterhead 2013 Header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201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1675"/>
    </w:pPr>
    <w:rPr>
      <w:rFonts w:ascii="Calibri" w:hAnsi="Calibri" w:eastAsia="Times New Roman" w:cs="Times New Roman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nmexhibitions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5:00Z</dcterms:created>
  <dc:creator>Sarah James</dc:creator>
  <dc:description/>
  <cp:keywords/>
  <dc:language>en-US</dc:language>
  <cp:lastModifiedBy>Sarah James</cp:lastModifiedBy>
  <dcterms:modified xsi:type="dcterms:W3CDTF">2019-03-06T12:13:00Z</dcterms:modified>
  <cp:revision>15</cp:revision>
  <dc:subject/>
  <dc:title/>
</cp:coreProperties>
</file>