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HELL OPTIONAL EXTRAS ORDER FORM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KIO, 2019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CC, Liverpool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– 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DEADLINE:</w:t>
        <w:tab/>
        <w:t>14</w:t>
      </w:r>
      <w:r>
        <w:rPr>
          <w:rFonts w:cs="Tahoma" w:ascii="Tahoma" w:hAnsi="Tahoma"/>
          <w:b/>
          <w:color w:val="FF0000"/>
          <w:vertAlign w:val="superscript"/>
        </w:rPr>
        <w:t>th</w:t>
      </w:r>
      <w:r>
        <w:rPr>
          <w:rFonts w:cs="Tahoma" w:ascii="Tahoma" w:hAnsi="Tahoma"/>
          <w:b/>
          <w:color w:val="FF0000"/>
        </w:rPr>
        <w:t xml:space="preserve"> May, 2019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ote to all Exhibitors;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lease ensure this form is filled in and returned before the deadline date. Orders received after this time, will incur a 20% late order fee. Onsite orders may not always be fulfilled, and will be subject to an additional 25% charg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mpany Nam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tand No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O Referenc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refer to Standard and Deluxe Optional Extras Visual. For further Information, please contact JNM Exhibitions on: +44 (0)1423 320 77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9"/>
        <w:gridCol w:w="851"/>
        <w:gridCol w:w="12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 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P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CO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OO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pet Colour Change - C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£10.00 (pm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pet Colour Change - Vel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£17.00 (pm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form, @ 45mm Hi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£25.00 (pm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C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ll Height Lockable Storage (min size @ 1m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£100.00 (pm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m Wide Workbe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£7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m Wide Dwarf wall, White Foamex Inf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£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lat Wall infill Pane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ccessories not inclu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m Wide TV Colum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Excludes: TV / Bracket / Power Supp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£1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lin Ceil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hite / Bl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£10.00 (pm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PH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ard Colour Wall Panels – Foame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hite / Red / Blue / Green / Black / Grey / Yel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£5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-Graphic Infill Panel - Foam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£1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etch Fabric Graph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£40.00 (pm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CESS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 Flat Shelf, with 2x Bracke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£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 Angled Shelf, with 2x Brack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£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4 Clear Literature Pockets (Portra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£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1x Coat Ho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£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 Total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709" w:top="26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lease email or fax this form to:</w:t>
    </w:r>
  </w:p>
  <w:p>
    <w:pPr>
      <w:pStyle w:val="Footer"/>
      <w:jc w:val="center"/>
      <w:rPr>
        <w:rFonts w:ascii="Tahoma" w:hAnsi="Tahoma" w:cs="Tahoma"/>
      </w:rPr>
    </w:pPr>
    <w:hyperlink r:id="rId1">
      <w:r>
        <w:rPr>
          <w:rStyle w:val="InternetLink"/>
          <w:rFonts w:cs="Tahoma" w:ascii="Tahoma" w:hAnsi="Tahoma"/>
        </w:rPr>
        <w:t>info@jnmexhibitions.co.uk</w:t>
      </w:r>
    </w:hyperlink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Fax: +44 (0) 1423 320 789</w:t>
    </w:r>
  </w:p>
  <w:p>
    <w:pPr>
      <w:pStyle w:val="Footer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Footer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Please note that due to the number of emails received, confirmation of receipt may not always be possible.</w:t>
    </w:r>
  </w:p>
  <w:p>
    <w:pPr>
      <w:pStyle w:val="Footer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Confirmation of Payment will be returned by email.</w:t>
    </w:r>
  </w:p>
  <w:p>
    <w:pPr>
      <w:pStyle w:val="Foo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 xml:space="preserve">Please ensure that when returning this form, you also submit the </w:t>
    </w:r>
    <w:r>
      <w:rPr>
        <w:rFonts w:cs="Tahoma" w:ascii="Tahoma" w:hAnsi="Tahoma"/>
        <w:b/>
        <w:sz w:val="20"/>
        <w:szCs w:val="20"/>
        <w:u w:val="single"/>
      </w:rPr>
      <w:t>compulsory</w:t>
    </w:r>
    <w:r>
      <w:rPr>
        <w:rFonts w:cs="Tahoma" w:ascii="Tahoma" w:hAnsi="Tahoma"/>
        <w:sz w:val="20"/>
        <w:szCs w:val="20"/>
      </w:rPr>
      <w:t xml:space="preserve"> payment authorisation form. Orders will </w:t>
    </w:r>
    <w:r>
      <w:rPr>
        <w:rFonts w:cs="Tahoma" w:ascii="Tahoma" w:hAnsi="Tahoma"/>
        <w:b/>
        <w:sz w:val="20"/>
        <w:szCs w:val="20"/>
        <w:u w:val="single"/>
      </w:rPr>
      <w:t>not</w:t>
    </w:r>
    <w:r>
      <w:rPr>
        <w:rFonts w:cs="Tahoma" w:ascii="Tahoma" w:hAnsi="Tahoma"/>
        <w:sz w:val="20"/>
        <w:szCs w:val="20"/>
      </w:rPr>
      <w:t xml:space="preserve"> be processed without this 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69290</wp:posOffset>
          </wp:positionV>
          <wp:extent cx="7618730" cy="2012950"/>
          <wp:effectExtent l="0" t="0" r="0" b="0"/>
          <wp:wrapNone/>
          <wp:docPr id="1" name="JNM Letterhead 2013 Header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NM Letterhead 2013 Header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201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1675"/>
    </w:pPr>
    <w:rPr>
      <w:rFonts w:ascii="Calibri" w:hAnsi="Calibri" w:eastAsia="Times New Roman" w:cs="Times New Roman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nmexhibitions.co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58:00Z</dcterms:created>
  <dc:creator>Sarah James</dc:creator>
  <dc:description/>
  <cp:keywords/>
  <dc:language>en-US</dc:language>
  <cp:lastModifiedBy>Sarah James</cp:lastModifiedBy>
  <cp:lastPrinted>2018-12-05T09:35:00Z</cp:lastPrinted>
  <dcterms:modified xsi:type="dcterms:W3CDTF">2019-03-06T12:12:00Z</dcterms:modified>
  <cp:revision>9</cp:revision>
  <dc:subject/>
  <dc:title/>
</cp:coreProperties>
</file>